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北京天坛医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医院面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知及相关工作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拟定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早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点进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医院面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请大家准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以内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我介绍，并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之前，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和个人简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送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bjttyyzhaopin@sina.com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邮件名称命名方式：应聘科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姓名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逾期未发送人员视为自动放弃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进入复试的人员尽快扫描下方二维码，进入“天坛医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公开招聘群”，关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面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相关工作安排会在群里进行通知，进群后，请尽快将群名称修改为“科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姓名”，并尽快查看群公告，按照要求填写相关信息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41" w:leader="none"/>
        </w:tabs>
        <w:jc w:val="left"/>
        <w:rPr/>
      </w:pPr>
      <w:r>
        <w:rPr>
          <w:lang w:val="en-US" w:eastAsia="zh-CN"/>
        </w:rPr>
        <w:drawing>
          <wp:inline distT="0" distB="0" distL="0" distR="0">
            <wp:extent cx="2503805" cy="249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03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0:00Z</dcterms:created>
  <dc:creator>Administrator</dc:creator>
  <dc:description/>
  <dc:language>en-US</dc:language>
  <cp:lastModifiedBy>Administrator</cp:lastModifiedBy>
  <dcterms:modified xsi:type="dcterms:W3CDTF">2023-12-26T09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